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аю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иректор МОУ НОШ № 8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________ А.В. Ерш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каз № ___ от «___»  ________ 201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НОШ № 88 (Д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Ленинского района г. Сарато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6 – 2017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н на педагогическом совет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отокол № 5 от  24  мая  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ратов - 2017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/>
      </w:pPr>
      <w:r>
        <w:rPr/>
        <w:t xml:space="preserve">МОУ работает </w:t>
      </w:r>
      <w:r>
        <w:rPr>
          <w:bCs/>
        </w:rPr>
        <w:t>в условиях полного дня (12-часового пребывания).</w:t>
      </w:r>
    </w:p>
    <w:p>
      <w:pPr>
        <w:pStyle w:val="Normal"/>
        <w:ind w:right="113" w:hanging="0"/>
        <w:jc w:val="both"/>
        <w:rPr/>
      </w:pPr>
      <w:r>
        <w:rPr>
          <w:rFonts w:eastAsia="+mn-ea;Times New Roman"/>
          <w:bCs/>
        </w:rPr>
        <w:t>Группы функционируют в режиме 5-дневной рабочей недели.</w:t>
      </w:r>
      <w:r>
        <w:rPr>
          <w:bCs/>
        </w:rPr>
        <w:t xml:space="preserve"> </w:t>
      </w:r>
    </w:p>
    <w:p>
      <w:pPr>
        <w:pStyle w:val="Style21"/>
        <w:shd w:fill="FFFFFF" w:val="clear"/>
        <w:spacing w:before="0" w:after="0"/>
        <w:ind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 7.00 до 19.00 час. 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jc w:val="both"/>
        <w:rPr/>
      </w:pPr>
      <w:r>
        <w:rPr/>
        <w:t>Выходные дни: суббота и воскресенье, праздничные дни.</w:t>
      </w:r>
    </w:p>
    <w:p>
      <w:pPr>
        <w:pStyle w:val="Normal"/>
        <w:suppressAutoHyphens w:val="false"/>
        <w:ind w:right="113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При  организации образовательной работы с детьми учитываются социокультурные условия г.Саратова и  п.Латухино.   </w:t>
      </w:r>
      <w:r>
        <w:rPr>
          <w:bCs/>
          <w:lang w:eastAsia="ru-RU"/>
        </w:rPr>
        <w:t>Уникальность города – сосредоточение большого количества музеев, театров, парков, памятников архитектуры – позволяет включить в содержание дошкольного образования вопросы истории и культуры родного города, природного, социального и рукотворного мира.</w:t>
      </w:r>
      <w:r>
        <w:rPr>
          <w:lang w:eastAsia="ru-RU"/>
        </w:rPr>
        <w:t xml:space="preserve"> П.Латухино- находится на удалении от города. </w:t>
      </w:r>
      <w:r>
        <w:rPr>
          <w:bCs/>
          <w:lang w:eastAsia="ru-RU"/>
        </w:rPr>
        <w:t>Воспитание  обеспечивается созданием единого воспитательного пространства города и поселка, в котором осуществляется взаимодействие различных учреждений и субъектов социальной жизни.</w:t>
      </w:r>
    </w:p>
    <w:p>
      <w:pPr>
        <w:pStyle w:val="Normal"/>
        <w:widowControl w:val="false"/>
        <w:overflowPunct w:val="false"/>
        <w:autoSpaceDE w:val="false"/>
        <w:ind w:right="113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Контингент воспитанников</w:t>
      </w:r>
    </w:p>
    <w:p>
      <w:pPr>
        <w:pStyle w:val="Normal"/>
        <w:ind w:right="113" w:hanging="0"/>
        <w:jc w:val="both"/>
        <w:rPr/>
      </w:pPr>
      <w:r>
        <w:rPr/>
        <w:t>В МОУ функционируют 2 разновозрастные общеобразовательные группы для детей дошкольн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здоровья воспитанников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ОБЖ </w:t>
      </w:r>
    </w:p>
    <w:p>
      <w:pPr>
        <w:pStyle w:val="Normal"/>
        <w:rPr/>
      </w:pPr>
      <w:r>
        <w:rPr/>
        <w:t>На протяжении 2016-2017 года в МОУ НОШ № 88(ДО) были запланированы и проведены следующие мероприятия по обучению дошкольников основам безопасной жизни деятельности:</w:t>
      </w:r>
    </w:p>
    <w:p>
      <w:pPr>
        <w:pStyle w:val="Normal"/>
        <w:rPr/>
      </w:pPr>
      <w:r>
        <w:rPr/>
        <w:t xml:space="preserve"> • </w:t>
      </w:r>
      <w:r>
        <w:rPr/>
        <w:t>«У Осени в гостях!» для всех возрастных групп.</w:t>
      </w:r>
    </w:p>
    <w:p>
      <w:pPr>
        <w:pStyle w:val="Normal"/>
        <w:rPr/>
      </w:pPr>
      <w:r>
        <w:rPr/>
        <w:t xml:space="preserve"> • </w:t>
      </w:r>
      <w:r>
        <w:rPr/>
        <w:t>«Мама, папа, я - спортивная семья» - физкультурный досуг для старшей и подготовительной групп.</w:t>
      </w:r>
    </w:p>
    <w:p>
      <w:pPr>
        <w:pStyle w:val="Normal"/>
        <w:rPr/>
      </w:pPr>
      <w:r>
        <w:rPr/>
        <w:t xml:space="preserve"> • </w:t>
      </w:r>
      <w:r>
        <w:rPr/>
        <w:t>«Вместе весело шагать» физкультурный досуг для средней и младшей группы.</w:t>
      </w:r>
    </w:p>
    <w:p>
      <w:pPr>
        <w:pStyle w:val="Normal"/>
        <w:rPr/>
      </w:pPr>
      <w:r>
        <w:rPr/>
        <w:t xml:space="preserve"> • </w:t>
      </w:r>
      <w:r>
        <w:rPr/>
        <w:t>Формирование правильной осанки у детей дошкольного возраста - консультация для родителей.</w:t>
      </w:r>
    </w:p>
    <w:p>
      <w:pPr>
        <w:pStyle w:val="Normal"/>
        <w:rPr/>
      </w:pPr>
      <w:r>
        <w:rPr/>
        <w:t xml:space="preserve"> • </w:t>
      </w:r>
      <w:r>
        <w:rPr/>
        <w:t>Активный детский отдых зимой - консультация для родителей.</w:t>
      </w:r>
    </w:p>
    <w:p>
      <w:pPr>
        <w:pStyle w:val="Normal"/>
        <w:rPr/>
      </w:pPr>
      <w:r>
        <w:rPr/>
        <w:t xml:space="preserve"> • </w:t>
      </w:r>
      <w:r>
        <w:rPr/>
        <w:t>Охрана жизни и здоровья в зимний период – лёд, сосульки - консультация для родителей.</w:t>
      </w:r>
    </w:p>
    <w:p>
      <w:pPr>
        <w:pStyle w:val="Normal"/>
        <w:rPr/>
      </w:pPr>
      <w:r>
        <w:rPr/>
        <w:t xml:space="preserve"> • </w:t>
      </w:r>
      <w:r>
        <w:rPr/>
        <w:t xml:space="preserve">Значение свежего воздуха в жизни ребенка - консультация для родителей. </w:t>
      </w:r>
    </w:p>
    <w:p>
      <w:pPr>
        <w:pStyle w:val="Normal"/>
        <w:rPr/>
      </w:pPr>
      <w:r>
        <w:rPr/>
        <w:t xml:space="preserve">• </w:t>
      </w:r>
      <w:r>
        <w:rPr/>
        <w:t xml:space="preserve">Внимание, укусы комаров и клещей! - консультация для родителей. </w:t>
      </w:r>
    </w:p>
    <w:p>
      <w:pPr>
        <w:pStyle w:val="Normal"/>
        <w:rPr/>
      </w:pPr>
      <w:r>
        <w:rPr/>
        <w:t xml:space="preserve">• </w:t>
      </w:r>
      <w:r>
        <w:rPr/>
        <w:t>Цикл спектаклей и игровых программ на тему: формирование культуры поведения детей на дорогах, совместно с театром «10 королевство» и ГИБДД УМВД России по городу Саратову.</w:t>
      </w:r>
    </w:p>
    <w:p>
      <w:pPr>
        <w:pStyle w:val="Normal"/>
        <w:rPr/>
      </w:pPr>
      <w:r>
        <w:rPr>
          <w:b/>
        </w:rPr>
        <w:t>Мероприятия, направленные на профилактику экстремизма и проявлений межнациональных конфликтов среди воспитанников</w:t>
      </w:r>
      <w:r>
        <w:rPr/>
        <w:t xml:space="preserve"> :</w:t>
      </w:r>
    </w:p>
    <w:p>
      <w:pPr>
        <w:pStyle w:val="Normal"/>
        <w:rPr/>
      </w:pPr>
      <w:r>
        <w:rPr/>
        <w:t xml:space="preserve"> • </w:t>
      </w:r>
      <w:r>
        <w:rPr/>
        <w:t xml:space="preserve">Обучение детей по программе «Основы безопасности и жизнедеятельности» Н.Н. Авдеевой, Р.Б. Стеркиной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объектовых тренировок по эвакуации воспитанников и сотрудни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Беседы с детьми на тему: «Мы – дети одной планеты» , «Безопасность детей на городских улицах», « Осторожно! Подозрительные предметы», « Ребёнок и посторонние люди», «Безопасность в транспорте», «Спасатели». </w:t>
      </w:r>
    </w:p>
    <w:p>
      <w:pPr>
        <w:pStyle w:val="Normal"/>
        <w:rPr/>
      </w:pPr>
      <w:r>
        <w:rPr/>
        <w:t xml:space="preserve">• </w:t>
      </w:r>
      <w:r>
        <w:rPr/>
        <w:t xml:space="preserve">НОД по темам: «Правила нашей безопасности» </w:t>
      </w:r>
    </w:p>
    <w:p>
      <w:pPr>
        <w:pStyle w:val="Normal"/>
        <w:rPr/>
      </w:pPr>
      <w:r>
        <w:rPr/>
        <w:t xml:space="preserve">• </w:t>
      </w:r>
      <w:r>
        <w:rPr/>
        <w:t>Выставка детских рисунков: «Опасно для жизни» , «Пусть всегда будет мир».</w:t>
      </w:r>
    </w:p>
    <w:p>
      <w:pPr>
        <w:pStyle w:val="Normal"/>
        <w:rPr/>
      </w:pPr>
      <w:r>
        <w:rPr/>
        <w:t xml:space="preserve"> • </w:t>
      </w:r>
      <w:r>
        <w:rPr/>
        <w:t xml:space="preserve">Праздник «Дружат дети на планете». </w:t>
      </w:r>
    </w:p>
    <w:p>
      <w:pPr>
        <w:pStyle w:val="Normal"/>
        <w:rPr/>
      </w:pPr>
      <w:r>
        <w:rPr/>
        <w:t xml:space="preserve">• </w:t>
      </w:r>
      <w:r>
        <w:rPr/>
        <w:t>Дидактические игры:« Угадай опасный предмет», «Угадай по описанию»</w:t>
      </w:r>
    </w:p>
    <w:p>
      <w:pPr>
        <w:pStyle w:val="Normal"/>
        <w:rPr/>
      </w:pPr>
      <w:r>
        <w:rPr/>
        <w:t xml:space="preserve">• </w:t>
      </w:r>
      <w:r>
        <w:rPr/>
        <w:t>Сюжетно ролевые игры: «Скорая помощь»;« Пожарники».</w:t>
      </w:r>
    </w:p>
    <w:p>
      <w:pPr>
        <w:pStyle w:val="Normal"/>
        <w:rPr/>
      </w:pPr>
      <w:r>
        <w:rPr/>
        <w:t xml:space="preserve"> • </w:t>
      </w:r>
      <w:r>
        <w:rPr/>
        <w:t>Проведение консультаций по темам: «Правила поведения – правила жизни», «Как не стать жертвой терроризма»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ведение родительских собраний «К чему приводит жестокое отношение родителей к детям», «Безопасность наших детей» </w:t>
      </w:r>
    </w:p>
    <w:p>
      <w:pPr>
        <w:pStyle w:val="Normal"/>
        <w:rPr/>
      </w:pPr>
      <w:r>
        <w:rPr/>
        <w:t xml:space="preserve">• </w:t>
      </w:r>
      <w:r>
        <w:rPr/>
        <w:t>Использование наглядной агитации (стенды холла, уголки для родителей.)</w:t>
      </w:r>
    </w:p>
    <w:p>
      <w:pPr>
        <w:pStyle w:val="Normal"/>
        <w:rPr/>
      </w:pPr>
      <w:r>
        <w:rPr/>
        <w:t xml:space="preserve">       </w:t>
      </w:r>
      <w:r>
        <w:rPr/>
        <w:t>Современная статистика показывает общее ухудшение состояния здоровья людей, повышение уровня детской заболеваемости, увеличение хронических заболеваний и врожденных патологий, участились случаи заболеваний детей простудными и инфекционными заболеваниями. Причинами этого является и экологическая обстановка в стране, низкий уровень формирования здорового образа жизни среди населения, недостаточное внимание к укреплению здоровья и занятиям физкультурой. В сложившейся ситуации особенно актуальным остаётся вопрос сохранения и улучшения здоровья детей в дошкольных учреждениях. Коллектив нашего ОУ определил для себя одной из приоритетных задач сохранение и укрепление физического здоровья детей, воспитание у них потребности в здоровом образе жизни. Для этого созданы благоприятные условия, уделяется немалое внимание организации спортивных мероприятий для детей, агитационной работе с родителями.</w:t>
      </w:r>
    </w:p>
    <w:p>
      <w:pPr>
        <w:pStyle w:val="Normal"/>
        <w:ind w:firstLine="360"/>
        <w:jc w:val="both"/>
        <w:rPr/>
      </w:pPr>
      <w:r>
        <w:rPr/>
        <w:t xml:space="preserve">Коллектив совместно с родителями уделял большое внимание профилактике простудных заболеваний. Старшая медицинская сестра Кузнецова О.В. осуществляет контроль проведения физкультурно-оздоровительной работы в учреждении. Для этого проводились следующие мероприятия с использованием здоровьесберегающих технолог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яющая гимна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аливающие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улки в любую погоду и время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таминизация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ая образовательная деятельность на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групп здоровья детей пока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уммарные данные)</w:t>
      </w:r>
    </w:p>
    <w:tbl>
      <w:tblPr>
        <w:tblW w:w="6825" w:type="dxa"/>
        <w:jc w:val="left"/>
        <w:tblInd w:w="10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9"/>
        <w:gridCol w:w="382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 груп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чел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торая груп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8 чел.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тья груп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 чел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твертая груп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нижения заболеваемости в детском саду проводились оздоровительно-профилактические мероприятия: День Здоровья для детей и родителей, утренняя гимнастика, гимнастика после дневного сна согласно календарному планированию, непосредственно образовательная деятель</w:t>
        <w:softHyphen/>
        <w:t>ность и досуги по образовательной области  «Физическое развитие», хождение босиком по ребристой дорожке, полоскание рта после приема пищи, фитотерапия (лук, чеснок), обливание ног в летнее время, завтрак (фрукты, соки), витаминизация третьих блюд, ежедневное угловое и сквозное проветривание, кварцевание  групповых помещений и т.д.</w:t>
      </w:r>
    </w:p>
    <w:p>
      <w:pPr>
        <w:pStyle w:val="Normal"/>
        <w:ind w:firstLine="708"/>
        <w:jc w:val="both"/>
        <w:rPr/>
      </w:pPr>
      <w:r>
        <w:rPr/>
        <w:t>Все воспитатели стремились соблюдать двигательную активность детей в течение дня, следили за осанкой детей. Старшей медсестрой разработан план мероприятий по закаливанию детей, составлен план для каждой возрастной группы, все педагоги добросовестно ведут тетрадь закаливания. В течение учебного года проводились спортивные мероприятия с участием родителей и детей. Хорошо поставлена работа по закаливанию детей у педагогов: Чаусова Т.В.,Савина С.А.</w:t>
      </w:r>
    </w:p>
    <w:p>
      <w:pPr>
        <w:pStyle w:val="Normal"/>
        <w:ind w:firstLine="708"/>
        <w:jc w:val="both"/>
        <w:rPr/>
      </w:pPr>
      <w:r>
        <w:rPr/>
        <w:t>Вся физкультурно-оздоровительная работа в детском саду была построена таким образом, чтобы у детей сформировалась потребность в здоровом образе жизни, в занятиях физическими упражнениями, развивалась самостоятельность.</w:t>
      </w:r>
    </w:p>
    <w:p>
      <w:pPr>
        <w:pStyle w:val="Normal"/>
        <w:ind w:firstLine="708"/>
        <w:jc w:val="both"/>
        <w:rPr/>
      </w:pPr>
      <w:r>
        <w:rPr/>
        <w:t xml:space="preserve">В течение года строго соблюдался режим дня и все санитарно-гигиенические требования к пребыванию детей в МОУ. Согласно плану проводились медицинское и  педагогическое обследования воспитанников, подтвердившие положительную динамику развития каждого ребенка. </w:t>
      </w:r>
    </w:p>
    <w:p>
      <w:pPr>
        <w:pStyle w:val="Normal"/>
        <w:ind w:firstLine="708"/>
        <w:jc w:val="both"/>
        <w:rPr/>
      </w:pPr>
      <w:r>
        <w:rPr/>
        <w:t>Для сохранения и укрепления физического и психологического здоровья детей комплексно использовались различные средства физического воспитания: рациональный режим, питание, закаливание и движение. Большое внимание уделялось профилактике плоскостопия и нарушений осанки; с детьми проводились здоровьесберегающие упражнения: самомассаж, пальцевая гимнастика, дыхательная гимнастика, релаксация. Во всех возрастных группах использовались массажные коврики, дорожки и оборудование уголков мелкой моторики для стимуляции акупунктурных зон стоп и кистей рук.</w:t>
      </w:r>
    </w:p>
    <w:p>
      <w:pPr>
        <w:pStyle w:val="Normal"/>
        <w:ind w:firstLine="708"/>
        <w:jc w:val="both"/>
        <w:rPr/>
      </w:pPr>
      <w:r>
        <w:rPr/>
        <w:t>Мебель в групповых помещениях подобрана в соответствии с ростом детей. Ежедневно осуществлялся фильтр при приеме детей, контролировался график профилактических прививок. Детей  с отклонениями в развитии нет.</w:t>
      </w:r>
    </w:p>
    <w:p>
      <w:pPr>
        <w:pStyle w:val="Normal"/>
        <w:ind w:firstLine="708"/>
        <w:jc w:val="both"/>
        <w:rPr/>
      </w:pPr>
      <w:r>
        <w:rPr/>
        <w:t>Вместе с тем, изучение фактического состояния спортивного инвентаря и оборудования в групповых помещениях и физкультурном зале МОУ НОШ № 88, как для совместной деятельности взрослого и воспитанников, так и для самостоятельной деятельности воспитанников выявило необходимость его пополнения и обновления  в соответствии с новыми сани</w:t>
        <w:softHyphen/>
        <w:t xml:space="preserve">тарно-эпидемиологическими правилами и нормативами, гигиеническими, педагогическими и эстетическими требованиями, регламентированными  нормативно-правовыми документами в области дошкольного образования (ФГОС ДО). </w:t>
      </w:r>
    </w:p>
    <w:p>
      <w:pPr>
        <w:pStyle w:val="Normal"/>
        <w:ind w:firstLine="708"/>
        <w:jc w:val="both"/>
        <w:rPr/>
      </w:pPr>
      <w:r>
        <w:rPr/>
        <w:t>Рациональное питание – одно из основных звеньев в общем комплексе мероприятий по укреплению здоровья и профилактике заболеваний у детей дошкольного возраста, при этом особое значение должно придаваться полноценному питанию детей.</w:t>
      </w:r>
    </w:p>
    <w:p>
      <w:pPr>
        <w:pStyle w:val="Normal"/>
        <w:ind w:firstLine="708"/>
        <w:jc w:val="both"/>
        <w:rPr/>
      </w:pPr>
      <w:r>
        <w:rPr/>
        <w:t>Питание детей в МОУ организовано в соответствии с санитарно-гигиеническими требованиями (СанПиН 2.4.1. 3049-13, утв. Главным государственным санитарным врачом РФ № 26 от 15.05.2013 г.). Составлено меню на 10 дней.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блюдаются все нормы по основным продуктам питания. Калорийность по норме выполняется (ясли — 1,691 Ккал, сад -1,878 Ккал), ежемесячно сдается отчет по выполнению натуральных норм питания. Проводится С-витаминизация третьего блюда, ежедневно дети получают второй завтрак из свежих фруктов  и соков, салаты из свежих овощей. В рационе питания детей ежедневно присутствовали: молоко и кисломолочные продукты; в достаточном количестве были: мясо, рыба, творог, сыр; соки и фрукты. </w:t>
      </w:r>
    </w:p>
    <w:p>
      <w:pPr>
        <w:pStyle w:val="Normal"/>
        <w:ind w:firstLine="708"/>
        <w:jc w:val="both"/>
        <w:rPr/>
      </w:pPr>
      <w:r>
        <w:rPr/>
        <w:t>Ежедневно ведется бракеражный журнал готовой продукции, проводится проверка и делается отметка в журнале сертификатов качества привозимых продуктов, ведется журнал контроля за скоропортящимися продуктами, выставляются суточные пробы, проводится осмотр на кожные заболевания работников пищеблока и младшего персонала с отметкой в журнале .</w:t>
      </w:r>
    </w:p>
    <w:p>
      <w:pPr>
        <w:pStyle w:val="Normal"/>
        <w:ind w:firstLine="708"/>
        <w:jc w:val="both"/>
        <w:rPr/>
      </w:pPr>
      <w:r>
        <w:rPr/>
        <w:t>Старшая медицинская сестра осуществляет повседневный контроль за соблюдением требований санитарных правил.</w:t>
      </w:r>
    </w:p>
    <w:p>
      <w:pPr>
        <w:pStyle w:val="Normal"/>
        <w:ind w:firstLine="708"/>
        <w:jc w:val="both"/>
        <w:rPr/>
      </w:pPr>
      <w:r>
        <w:rPr/>
        <w:t>Еженедельно проводится проверка санитарного состояния всех помещений МОУ, с отметкой в журнале чистоты.</w:t>
      </w:r>
    </w:p>
    <w:p>
      <w:pPr>
        <w:pStyle w:val="Normal"/>
        <w:ind w:firstLine="708"/>
        <w:jc w:val="both"/>
        <w:rPr/>
      </w:pPr>
      <w:r>
        <w:rPr/>
        <w:t>Пищевые продукты хранятся в холодильниках и в соответствии с требованиями санитарно-гигиенических правил для контроля за температурой установлены термометры, в холодильниках соблюдается товарное соседство  продуктов питания (рыба, мясо, масло, сыр и т.д.), используется посуда и оборудование с соответствующей маркировкой для различных групп продуктов питания, а также регламентированные СанПиН способы обработки продуктов.</w:t>
      </w:r>
    </w:p>
    <w:p>
      <w:pPr>
        <w:pStyle w:val="Normal"/>
        <w:ind w:firstLine="708"/>
        <w:jc w:val="both"/>
        <w:rPr/>
      </w:pPr>
      <w:r>
        <w:rPr/>
        <w:t xml:space="preserve">Вышеприведенные данные позволяют сделать вывод о наличии целенаправленной и планомерной физкультурной и профилактической работы, проведенной в течение 2016-2017учебного года в МОУ НОШ № 88 (ДО) и направленной на сохранение и укрепление здоровья воспитанни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Результаты выполнения программы по всем направлен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В 2016 – 2017 учебном году педагогический коллектив МОУ НОШ № 88 (ДО) Ленинского района города Саратова работал по основной образовательной программе МОУ (ДО),  примерной основной общеобразовательной программе дошкольного образования «От рождения до школы» под редакцией Н.Е.Вераксы, М.А. Васильевой, Т.С.Комар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существления приоритетного направления интеллектуального развития  воспитанников использовались следующие парциальные программы и методические пособ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/>
        <w:t>Лыкова И.А. Программа художественного воспитания, обучения и развития детей 2-7 лет «Цветные ладошки». – ИД.: «Цветной мир»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нязева О.Л., Маханева М.Д. Программа «Приобщение детей к истокам русской народной культуры»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вдеева Н.Н., Князева Н.Л., Стеркина Р.Б. «Безопасность: учебное пособие по основам безопасности жизнедеятельности детей старшего дошкольного возраста»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.В.Коломийченко «Дорогою добра» программа социально-коммуникативного развития и социального воспитания до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тском саду функционируют 2 разновозрастные группы общеразвивающей направленности, общая численность детей  на конец года составляет 18 человек.</w:t>
      </w:r>
    </w:p>
    <w:p>
      <w:pPr>
        <w:pStyle w:val="Normal"/>
        <w:jc w:val="both"/>
        <w:rPr/>
      </w:pPr>
      <w:r>
        <w:rPr/>
        <w:t>Весь образовательный процесс ДО построен на следующих видах деятельности: совместной деятельности воспитателя и детей, осуществляемой в рамках непосредственно- образовательной деятельности, самостоятельной деятельности детей и образовательной деятельности, реализуемой в ходе режимных моментов, с учетом индивидуальных особенностей до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 деятельности нашего учреждения в 2016- 2017 учебном году были: </w:t>
      </w:r>
    </w:p>
    <w:p>
      <w:pPr>
        <w:pStyle w:val="Normal"/>
        <w:ind w:left="360" w:hanging="0"/>
        <w:jc w:val="both"/>
        <w:rPr/>
      </w:pPr>
      <w:r>
        <w:rPr/>
        <w:t>1. Продолжать направлять деятельность коллектива на комплексное развитие образовательного процесса в соответствии с ФГОС ДО.</w:t>
      </w:r>
    </w:p>
    <w:p>
      <w:pPr>
        <w:pStyle w:val="Normal"/>
        <w:ind w:left="360" w:hanging="0"/>
        <w:jc w:val="both"/>
        <w:rPr/>
      </w:pPr>
      <w:r>
        <w:rPr/>
        <w:t>2. Совершенствовать работу по социально-коммуникативному развитию дошкольников, способствуя формированию основ безопасности детей.</w:t>
        <w:tab/>
      </w:r>
    </w:p>
    <w:p>
      <w:pPr>
        <w:pStyle w:val="Normal"/>
        <w:ind w:left="360" w:hanging="0"/>
        <w:jc w:val="both"/>
        <w:rPr/>
      </w:pPr>
      <w:r>
        <w:rPr/>
        <w:t xml:space="preserve">3. Укреплять физическое здоровье детей через создание условий для систематического оздоровление организма через систему физкультурно - оздоровительной работы в соответствии с требованиями ФГОС ДО. 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спользуя современные развивающие технологии, способствовать интеллектуальному развитию дошкольников; повышать эффективность в работе по нравственно-патриотическому воспитанию дошкольников средствами театрализованной деятельности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>Для решения этих задач были намечены и проведены пять педагогических советов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1. Установочный - сентябрь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2. «Формирование у детей навыков личной безопасности посредством эффективных методов и приёмов»  - ноябрь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3. «Физкультурно-оздоровительная работа в контексте ФГОС ДО»  -  январь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4. «Использование  средств театрализованной деятельности в нравственном воспитании дошкольников»  -  март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 xml:space="preserve">5. Итоговый: «Результаты работы коллектива за 2016/2017 учебный год» -  май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</w:t>
      </w:r>
      <w:r>
        <w:rPr/>
        <w:t>На каждом педагогическом совете были приняты решения по выполнению намеченных задач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>Была продолжена работа по внедрению проектной деятельности в образовательный процесс МОУ.  В течение нескольких недель воспитатели, дети и родители работали над своими темами проектов по безопасности, а затем по нравственно-патриотическому воспитанию, с использованием театрализованной деятельности. Результаты своей работы воспитатели продемонстрировали, показав открытые мероприятия по проектам, а  так же в форме презентации проектной деятельности  на педагогических советах № 2, 4.  В дальнейшем коллектив МОУ планирует продолжать работу по проектной деятельности, т. к. проект помогает раскрывать самые многообразные стороны развития детей, а также их родителей, да и самих педагогов,  развивает интеллект, познавательную сферу, логическое мышление и учит оценивать  и видеть результат своих усилий (рефлек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6 – 2017 учебном году также было проведено 4 семинара (из них 2 семинара-практикума), 5 консультаций для воспитателей по темам задач годового плана, 4 консультации для родителей, несколько открытых просмотров для актив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роме того  были проведены </w:t>
      </w:r>
      <w:r>
        <w:rPr>
          <w:i/>
          <w:iCs/>
        </w:rPr>
        <w:t>смотры - конкурсы</w:t>
      </w:r>
      <w:r>
        <w:rPr/>
        <w:t xml:space="preserve"> среди педагогов и сотрудников МОУ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«Готовность групп к новому учебному году»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«Лучшее оформление группы к Новому году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мотр-конкурс  участков, цветников групп к летней оздоровительной рабо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и родителей администрацией МОУ проводились конкурсы: «Природа и фантазия», «Новогодний калейдоскоп», «Подвиг моего народа», конкурс чтецов  и др., а также выставки детского творчества в соответствии с годовым планом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участники и победители были награждены дипломами и грамотами, благодарностями и поощрительными приз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годового плана за 2016-2017учебный год было проведено 2 тематических проверки: «Организация двигательной активности детей дошкольного возраста», «Развитие у детей игровых навыков процессе организации сюжетно-ролевых игр». По итогам  проверок педагогам были даны рекомендации, которые выполнялись в течение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запланированные мероприятия на 2016/2017 учебный год выполнены в полном объем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С детьми систематически проводилась организованная образовательная деятельность в соответствии с основной общеобразовательной программой, реализуемой в МОУ, и утвержденным расписанием непрерывной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</w:t>
        <w:softHyphen/>
        <w:t>тельской, продуктивной, музыкально-художественной и чтения. Все виды деятельности представляют ос</w:t>
        <w:softHyphen/>
        <w:t>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Для интеграции разных видов детской деятельности в рамках темы и распределения непрерывной образовательной и совместной деятельности в режимных моментах были предложены новые формы пла</w:t>
        <w:softHyphen/>
        <w:t>нирования воспитательно-образовательной работы (перспективного и календарного планов) и составлены рабочие программы групп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При проведении организованной образовательной деятельности использовались как традиционные (наблюдение, беседы, сравнение, мониторинг, индивидуальная работа и т. д.), так и нетрадиционные методы работы (например:  пальчиковая гимнастика, дыхательная гимнастика, элементы ТРИЗ, нетрадиционное рисование и т. д). Оценить динамику достижений воспитанников, эффективность и сбалансированность форм и методов работы позволяет диагностика достижения детьми пла</w:t>
        <w:softHyphen/>
        <w:t>нируемых итоговых результатов освоения основной общеобразовательной программы, реализуемой в МОУ (ДО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</w:rPr>
        <w:t>Педагогическая диагностика предполагает оценку индивидуального развития детей. Она проводится в ходе наблюдений за активностью детей в совместной и специально организованной деятельности. Главный инструмент для педагогической диагностики – карты наблюдений детского развития каждого ребенка. В 2016 – 2017 учебном году в ДОУ диагностика проводилась, согласно образовательной программе учреждения. В ходе диагностики педагоги изучали динамику и перспективы развития следующих образовательных областей: социально-коммуникативное, познавательное, речевое, художественно-эстетическое развитие.</w:t>
      </w:r>
      <w:r>
        <w:rPr>
          <w:color w:val="000000"/>
          <w:lang w:eastAsia="ru-RU"/>
        </w:rPr>
        <w:t xml:space="preserve"> </w:t>
      </w:r>
    </w:p>
    <w:p>
      <w:pPr>
        <w:pStyle w:val="Normal"/>
        <w:autoSpaceDE w:val="false"/>
        <w:ind w:left="227" w:right="113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Содержание Программы учитывает возрастные и индивидуальные особенности контингента детей – раннего и дошкольного</w:t>
      </w:r>
      <w:r>
        <w:rPr>
          <w:rFonts w:eastAsia="PetersburgC;Times New Roman"/>
        </w:rPr>
        <w:t xml:space="preserve"> возраста, комплектование разновозрастных групп.</w:t>
      </w:r>
    </w:p>
    <w:p>
      <w:pPr>
        <w:pStyle w:val="Normal"/>
        <w:suppressAutoHyphens w:val="false"/>
        <w:ind w:left="227" w:right="113" w:firstLine="567"/>
        <w:jc w:val="both"/>
        <w:rPr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Особенности разновозрастных групп: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азновозрастное окружение в МОУ: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богащает социальный опыт ребенка 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здает условия для его личностного и социального развития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ивычки общения с большим коллективом людей способствуют развитию контактности и коммуникабельности ребенка, обеспечивают формирование социальной ответственности, способности чувствовать и понимать других.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азновозрастная группа представляет собой социально-психологическую среду развития ребенка-дошкольника, характеризующуюся сосуществованием различных систем социального взаимодействия, в которое одновременно включен ребенок: «ребенок-взрослый», «ребенок - сверстник», «ребенок - младший ребенок», «ребенок - старший ребенок», этим определяется специфика образовательного процесса в ней. Эффект развития детей в разновозрастной группе обеспечивается освоением реальной ролевой позиции в процессе межвозрастных взаимодействий, а уровень освоения реальной ролевой позиции служит важнейшим интегрированным показателем социального развития дошкольника.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Разновозрастная группа МОУ - это первое социальное объединение детей, в котором они занимают разное положение. Здесь усваиваются навыки социального поведения и нравственных норм взаимодействия детей друг с другом и взрослыми в различных видах совместной деятельности: игровой, трудовой, образовательной. Взаимодействие детей в условиях разновозрастной группы МОУ изменяет их отношение к сверстникам, которых они оценивают не только по личностным качествам, но и но нравственным. Маленькие дети становятся центральной фигурой, через которую преломляется социальный опыт детей и приобретает практическую направленность, при постоянном, разумном руководстве и участии взрослого.  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и организации педагогического процесса в разновозрастных группах :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требует от педагога знания программ всех возрастных групп,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ия сопоставлять программные требования с возрастными и индивидуальными особенностями детей,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способности правильно распределять внимание,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онимать и видеть каждого ребенка и всю группу в целом, 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беспечивать развитие детей в соответствии с их возможностями,</w:t>
      </w:r>
    </w:p>
    <w:p>
      <w:pPr>
        <w:pStyle w:val="Normal"/>
        <w:suppressAutoHyphens w:val="false"/>
        <w:ind w:left="227" w:right="113" w:firstLine="567"/>
        <w:jc w:val="both"/>
        <w:rPr/>
      </w:pPr>
      <w:r>
        <w:rPr>
          <w:color w:val="000000"/>
          <w:lang w:eastAsia="ru-RU"/>
        </w:rPr>
        <w:t>-участие младших воспитателей в организации пед.процесса.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 целях рационального построения педагогического процесса до 1 сентября определяется состав группы, выделяются две подгруппы и в соответствии с ними дифференцируется воспитательно-образовательная работа. 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 МОУ «Начальная общеобразовательная школа № 88» группы - дети смежного возраста.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Реализуется принцип максимального учета возрастных возможностей детей, на основе которого в Программе выделены возрастные группы по годам жизни ребенка (третий, четвертый, пятый…). В каждой группе ведется работа по двум возрастным группам. Дифференцированная работа с двумя подгруппами посильна каждому воспитателю и, в то же время, позволяет значительно повысить качество воспитания и обучения, особенно старших детей.</w:t>
      </w:r>
    </w:p>
    <w:p>
      <w:pPr>
        <w:pStyle w:val="Normal"/>
        <w:suppressAutoHyphens w:val="false"/>
        <w:ind w:left="227" w:right="113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Воспитательно-образовательный процесс в разновозрастных группах МОУ осуществляется педагогом в повседневной жизни и самостоятельной деятельности детей (игровой, трудовой и т.д.), а также в образовательной. </w:t>
      </w:r>
      <w:r>
        <w:rPr>
          <w:color w:val="000000"/>
          <w:shd w:fill="FFFFFF" w:val="clear"/>
        </w:rPr>
        <w:t>Вид организации учебной деятельности- ступенчатый,</w:t>
      </w:r>
      <w:r>
        <w:rPr/>
        <w:t xml:space="preserve"> основой планирования занятий в разновозрастной группе является использование принципа однотемности.</w:t>
      </w:r>
    </w:p>
    <w:p>
      <w:pPr>
        <w:pStyle w:val="Normal"/>
        <w:ind w:left="227" w:right="113" w:firstLine="567"/>
        <w:jc w:val="both"/>
        <w:rPr/>
      </w:pPr>
      <w:r>
        <w:rPr/>
        <w:t>Для детей старшего дошкольного возраста предусмотрена кружковая работа в форме совместной деятельности взрослых и детей в рамках реализации части основной образовательной программы, формируемой участниками образовательных отношений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lang w:eastAsia="ru-RU"/>
        </w:rPr>
      </w:pPr>
      <w:r>
        <w:rPr>
          <w:b/>
          <w:bCs/>
          <w:lang w:eastAsia="ru-RU"/>
        </w:rPr>
        <w:t>Итоги мониторинга освоения образовательной программы на 2016-2017 учебный год</w:t>
      </w:r>
    </w:p>
    <w:p>
      <w:pPr>
        <w:pStyle w:val="Style21"/>
        <w:spacing w:before="0" w:after="0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5"/>
        <w:gridCol w:w="525"/>
        <w:gridCol w:w="526"/>
        <w:gridCol w:w="525"/>
        <w:gridCol w:w="523"/>
        <w:gridCol w:w="523"/>
        <w:gridCol w:w="523"/>
        <w:gridCol w:w="524"/>
        <w:gridCol w:w="523"/>
        <w:gridCol w:w="523"/>
        <w:gridCol w:w="523"/>
        <w:gridCol w:w="524"/>
        <w:gridCol w:w="525"/>
        <w:gridCol w:w="563"/>
        <w:gridCol w:w="524"/>
        <w:gridCol w:w="524"/>
        <w:gridCol w:w="523"/>
      </w:tblGrid>
      <w:tr>
        <w:trPr>
          <w:trHeight w:val="218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Социально-коммуникативное развитие, %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Познавательное развитие, %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Речевое развитие,%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Художественно-эстетическое развитие,%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Физическое развитие,%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Д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озрас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г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г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г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г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г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г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г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г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г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ладшие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-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4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едние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-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14.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17.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13.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14.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аршие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-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2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</w:tr>
      <w:tr>
        <w:trPr>
          <w:trHeight w:val="1249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дготовительные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-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5</w:t>
            </w:r>
          </w:p>
        </w:tc>
      </w:tr>
      <w:tr>
        <w:trPr>
          <w:trHeight w:val="1409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ая</w:t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инамика 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4.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71.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75.4</w:t>
            </w:r>
          </w:p>
        </w:tc>
      </w:tr>
    </w:tbl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конец учебного года  отмечена положительная динамика развития дошкольников.  В итоговом срезе показатель оценки успешности развития составляет 12% . В итоговую диагностику были включены дети всех возрастов.</w:t>
      </w:r>
    </w:p>
    <w:p>
      <w:pPr>
        <w:pStyle w:val="Normal"/>
        <w:jc w:val="both"/>
        <w:rPr/>
      </w:pPr>
      <w:r>
        <w:rPr/>
        <w:t>Подводя итоги по всем возрастным категория  показатель  успешности составляет 4%. Он вырос по сравнению с началом учебного года с 71% до 75%.</w:t>
      </w:r>
    </w:p>
    <w:p>
      <w:pPr>
        <w:pStyle w:val="Normal"/>
        <w:jc w:val="both"/>
        <w:rPr/>
      </w:pPr>
      <w:r>
        <w:rPr/>
        <w:t xml:space="preserve">Оценка успешности в освоении образовательной программы дошкольного образования выпускниками (6-8 лет) МОУ составляет 85%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</w:t>
      </w:r>
      <w:r>
        <w:rPr>
          <w:b/>
          <w:color w:val="000000"/>
          <w:lang w:eastAsia="ru-RU"/>
        </w:rPr>
        <w:t>Вывод:</w:t>
      </w:r>
      <w:r>
        <w:rPr>
          <w:color w:val="000000"/>
          <w:lang w:eastAsia="ru-RU"/>
        </w:rPr>
        <w:t xml:space="preserve"> сравнительный анализ результатов мониторинга в начале и в конце учебного года показывает рост усвоения детьми программного материала, то есть прослеживается положительная динамика развития ребенка по всем видам деятельности. В основном показатели выполнения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находятся в пределах высокого и среднего уровня. Это означает, что применение в педагогической практике рабочей программы благотворно сказывается на результатах итогового мониторинг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коррекционной работе по ЗКР нуждается Ковалёв Никита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lang w:eastAsia="ru-RU"/>
        </w:rPr>
        <w:t>Анализ выполнения требований к содержанию и методам воспитания и обучения, а также анализ усво</w:t>
        <w:softHyphen/>
        <w:t>ения детьми программного материала показывают стабильность и позитивную динамику по всем направ</w:t>
        <w:softHyphen/>
        <w:t>лениям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ализ уровня готовности детей подготовительного возраста к обучению в школ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В МОУ НОШ № 88 в период с апреля по май месяц 2017 года была проведена проверка готовности детей к обучению в школе.</w:t>
      </w:r>
    </w:p>
    <w:p>
      <w:pPr>
        <w:pStyle w:val="Normal"/>
        <w:suppressAutoHyphens w:val="false"/>
        <w:ind w:firstLine="720"/>
        <w:jc w:val="both"/>
        <w:rPr>
          <w:i/>
          <w:i/>
          <w:lang w:eastAsia="ru-RU"/>
        </w:rPr>
      </w:pPr>
      <w:r>
        <w:rPr>
          <w:spacing w:val="-6"/>
          <w:lang w:eastAsia="ru-RU"/>
        </w:rPr>
        <w:t xml:space="preserve">Диагностика уровня готовности к обучению в школе детей старшей группы (1 человек)  групп МОУ НОШ № 88 (ДО) представляла собой </w:t>
      </w:r>
      <w:r>
        <w:rPr>
          <w:lang w:eastAsia="ru-RU"/>
        </w:rPr>
        <w:t xml:space="preserve">индивидуальное изучение воспитанников. В процессе диагностики был собран материал, целостно и разносторонне характеризующий как школьную зрелость детей во всех ее показателях, значимых для адаптации к школьной жизни, так и проблемы, которые могут эту адаптацию осложнить. Были собраны данные о развитии  детей, полученные в результате индивидуального логопедического и психолого-педагогического обследования детей: состояние здоровья, социальная и психолого-педагогическая готовность к школе, развитие школьно-значимых и психофизиологических функций, психологических предпосылок учебной деятельности 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Проверка проводилась по следующим направлени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1. Медицинская диагностика — определение состояния здоровья и физического развития реб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Nimbus Roman No9 L;Times New Roman" w:hAnsi="Nimbus Roman No9 L;Times New Roman" w:eastAsia="DejaVu Sans" w:cs="Nimbus Roman No9 L;Times New Roman"/>
          <w:kern w:val="2"/>
          <w:lang w:eastAsia="zxx"/>
        </w:rPr>
      </w:pP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2. Педагогическая диагностика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Были обследованы дети всех возрастов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По результатам медицинской диагностики дети, достигшие 6-7 лет</w:t>
      </w:r>
      <w:r>
        <w:rPr>
          <w:rFonts w:eastAsia="DejaVu Sans"/>
          <w:kern w:val="2"/>
          <w:lang w:eastAsia="zxx"/>
        </w:rPr>
        <w:t>,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 не имеют противопоказаний к обучению в школе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kern w:val="2"/>
          <w:lang w:eastAsia="zxx"/>
        </w:rPr>
        <w:t xml:space="preserve">  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Физическое развитие соответствует средним показателям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kern w:val="2"/>
          <w:lang w:eastAsia="zxx"/>
        </w:rPr>
        <w:t xml:space="preserve">  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Было  проведено психофизическое исследование для определения функциональной готовности к школе.</w:t>
      </w:r>
      <w:r>
        <w:rPr>
          <w:i/>
          <w:lang w:eastAsia="ru-RU"/>
        </w:rPr>
        <w:t xml:space="preserve"> (Таблица 1)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 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eastAsia="DejaVu Sans" w:cs="Nimbus Roman No9 L;Times New Roman"/>
          <w:kern w:val="2"/>
          <w:lang w:eastAsia="zxx"/>
        </w:rPr>
      </w:pP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</w:r>
    </w:p>
    <w:tbl>
      <w:tblPr>
        <w:tblW w:w="10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99"/>
        <w:gridCol w:w="137"/>
        <w:gridCol w:w="3"/>
        <w:gridCol w:w="233"/>
        <w:gridCol w:w="3"/>
        <w:gridCol w:w="3"/>
        <w:gridCol w:w="230"/>
        <w:gridCol w:w="3"/>
        <w:gridCol w:w="3"/>
        <w:gridCol w:w="3"/>
        <w:gridCol w:w="230"/>
        <w:gridCol w:w="3"/>
        <w:gridCol w:w="3"/>
        <w:gridCol w:w="3"/>
        <w:gridCol w:w="230"/>
        <w:gridCol w:w="3"/>
        <w:gridCol w:w="3"/>
        <w:gridCol w:w="3"/>
        <w:gridCol w:w="230"/>
        <w:gridCol w:w="3"/>
        <w:gridCol w:w="3"/>
        <w:gridCol w:w="3"/>
      </w:tblGrid>
      <w:tr>
        <w:trPr>
          <w:trHeight w:val="690" w:hRule="atLeast"/>
        </w:trPr>
        <w:tc>
          <w:tcPr>
            <w:tcW w:w="94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  <w:lang w:eastAsia="ru-RU"/>
              </w:rPr>
              <w:t>Психологическая диагностика готовности к школьному обучению детей подготовительного возраста проводилась по следующим методикам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3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вная методика "Рисунок школы" А. И. Барка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Графический диктант"  Б. Д. Элькон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уровня внимания при помощи методики Пьерона-Рузен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амяти методика"10 картинок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звитие речи и логического мышления при помощи методики  "Что лишнее?"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i/>
          <w:i/>
          <w:lang w:eastAsia="ru-RU"/>
        </w:rPr>
      </w:pPr>
      <w:r>
        <w:rPr>
          <w:i/>
          <w:lang w:eastAsia="ru-RU"/>
        </w:rPr>
        <w:t>Сводная таблица 1 .</w:t>
      </w:r>
    </w:p>
    <w:p>
      <w:pPr>
        <w:pStyle w:val="Normal"/>
        <w:suppressAutoHyphens w:val="false"/>
        <w:ind w:firstLine="72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center"/>
        <w:rPr>
          <w:b/>
          <w:b/>
          <w:lang w:eastAsia="ru-RU"/>
        </w:rPr>
      </w:pPr>
      <w:r>
        <w:rPr>
          <w:b/>
          <w:lang w:eastAsia="ru-RU"/>
        </w:rPr>
        <w:t>Уровень готовности выпускницы МОУ НОШ № 88 (ДО)</w:t>
      </w:r>
    </w:p>
    <w:p>
      <w:pPr>
        <w:pStyle w:val="Normal"/>
        <w:shd w:fill="FFFFFF" w:val="clear"/>
        <w:suppressAutoHyphens w:val="false"/>
        <w:spacing w:before="0" w:after="120"/>
        <w:ind w:firstLine="737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в 2016 – 2017</w:t>
      </w:r>
      <w:r>
        <w:rPr/>
        <w:t xml:space="preserve"> учебном году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560"/>
        <w:gridCol w:w="1440"/>
        <w:gridCol w:w="1422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иагностируемые параметр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ровень сформированности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стояние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и психолого-педагогическая готовность к шко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лание учиться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моти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общаться, адекватно вести себя и реагировать на ситу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ность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о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чев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воение сенсорных эта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зри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остность зри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ойчивость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ховая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рительная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витие школьно-значимых психофизиологических функц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ематический слух, артикуляцион</w:t>
              <w:softHyphen/>
              <w:t>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лкая моторика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транственная координация, коор</w:t>
              <w:softHyphen/>
              <w:t>динация движений, телесная лов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ординация в системе «глаз – р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витие психологических предпосылок учебной деятель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навательная активность, самостоя</w:t>
              <w:softHyphen/>
              <w:t>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ормированность интеллектуальных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льность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товность выпускников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ind w:right="-187" w:firstLine="72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0"/>
        <w:ind w:right="-187" w:firstLine="720"/>
        <w:jc w:val="both"/>
        <w:rPr>
          <w:lang w:eastAsia="ru-RU"/>
        </w:rPr>
      </w:pPr>
      <w:r>
        <w:rPr>
          <w:spacing w:val="-6"/>
          <w:lang w:eastAsia="ru-RU"/>
        </w:rPr>
        <w:t>В школу был выпущен 1 ребенок.  Качественный анализ полученных данных свидетельствует о том, что  выпускница имеет средний уровень готовности к школе. Наиболее высокие показатели  (от 85% до 100%) наблюдаются при оценке развития социальной готовности к школе, школьно-значимых психофизиологиче</w:t>
        <w:softHyphen/>
        <w:t xml:space="preserve">ских функций и психологических предпосылок учебной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С целью оперативного отслеживания процесса освоения детьми основной общеобразовательной программы МОУ воспитателями старшей группы МОУ в начале и в конце 2015 – 2016 учебного года был проведен мониторинг планируемых итоговых результатов освоения детьми основной общеобразовательной программы дошкольного образования МОУ НОШ № 88 (ДО).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ачественный анализ полученных данных позволяет сделать вывод о том, что в целом </w:t>
      </w:r>
      <w:r>
        <w:rPr>
          <w:spacing w:val="-6"/>
          <w:lang w:eastAsia="ru-RU"/>
        </w:rPr>
        <w:t>уровень готовности выпускницы  к обучению в школе можно оценить как высокий (от 92% до 100%), старшей  группы – от  85  до 100%,  а проведенную работу по обеспечению равных стартовых возможностей детей к началу школьного обучения считать достаточно эффективной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Nimbus Roman No9 L;Times New Roman" w:hAnsi="Nimbus Roman No9 L;Times New Roman" w:eastAsia="DejaVu Sans" w:cs="Nimbus Roman No9 L;Times New Roman"/>
          <w:b/>
          <w:b/>
          <w:bCs/>
          <w:i/>
          <w:i/>
          <w:iCs/>
          <w:kern w:val="2"/>
          <w:u w:val="single"/>
          <w:lang w:eastAsia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/>
          <w:iCs/>
          <w:kern w:val="2"/>
          <w:u w:val="single"/>
          <w:lang w:eastAsia="zxx"/>
        </w:rPr>
        <w:t>Таким образом,</w:t>
      </w:r>
    </w:p>
    <w:p>
      <w:pPr>
        <w:pStyle w:val="Normal"/>
        <w:widowControl w:val="false"/>
        <w:jc w:val="both"/>
        <w:rPr>
          <w:rFonts w:eastAsia="DejaVu Sans"/>
          <w:kern w:val="2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lang w:eastAsia="zxx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1.  Анализ карт развития ребенка и проведенный мониторинг</w:t>
      </w:r>
      <w:r>
        <w:rPr>
          <w:rFonts w:eastAsia="DejaVu Sans"/>
          <w:kern w:val="2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 показали</w:t>
      </w:r>
      <w:r>
        <w:rPr>
          <w:rFonts w:eastAsia="DejaVu Sans"/>
          <w:kern w:val="2"/>
          <w:lang w:eastAsia="zxx"/>
        </w:rPr>
        <w:t xml:space="preserve">, что выпускница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 </w:t>
      </w:r>
      <w:r>
        <w:rPr>
          <w:rFonts w:eastAsia="DejaVu Sans"/>
          <w:kern w:val="2"/>
          <w:lang w:eastAsia="zxx"/>
        </w:rPr>
        <w:t xml:space="preserve"> (100%)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 считается функционально готовой к школе. Сформированы навыки (предпосылки)  для  обучения в школе.</w:t>
      </w:r>
    </w:p>
    <w:p>
      <w:pPr>
        <w:pStyle w:val="Normal"/>
        <w:widowControl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2.  Ребенок обладает эмоциональной, интеллектуальной и  социальной зрелостью.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>3. Развита высокая познавательная активность, воображение, умение гибко     использовать знания и творчески их применять в конкретных условиях и  обстоятельствах, умение устанавливать причинно - следственные связи.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4. Уровень осведомленности в основных областях знаний (представления об окружающем мире, элементарные математические представления, знания о природном окружении и др.)  выше среднего. 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eastAsia="DejaVu Sans" w:cs="Nimbus Roman No9 L;Times New Roman"/>
          <w:kern w:val="2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eastAsia="zxx"/>
        </w:rPr>
        <w:t xml:space="preserve">   </w:t>
      </w:r>
      <w:r>
        <w:rPr>
          <w:rFonts w:eastAsia="DejaVu Sans" w:cs="Nimbus Roman No9 L;Times New Roman" w:ascii="Nimbus Roman No9 L;Times New Roman" w:hAnsi="Nimbus Roman No9 L;Times New Roman"/>
          <w:kern w:val="2"/>
          <w:lang w:eastAsia="zxx"/>
        </w:rPr>
        <w:t xml:space="preserve">5.  Развито дифференцированное восприятие, мелкая моторика и зрительно-моторная   координация (уровень выше среднего), коммуникативные и регуляторные способности находятся на довольно высоком уровне.                                                          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и данного учебного года находятся на достаточно высоком уровне, как и в предыдущие годы.</w:t>
      </w:r>
    </w:p>
    <w:p>
      <w:pPr>
        <w:pStyle w:val="Normal"/>
        <w:rPr/>
      </w:pPr>
      <w:r>
        <w:rPr/>
        <w:t xml:space="preserve">  </w:t>
      </w:r>
      <w:r>
        <w:rPr/>
        <w:t>Анализ успеваемости выпускников нашего учреждения, поступивших в школу, проводится на основе сведений, которые мы получаем со слов родителей и учителя начальных классов (табл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ализ успеваемости учеников 1-3 класс , выпускников МОУ НОШ №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1380"/>
        <w:gridCol w:w="1335"/>
        <w:gridCol w:w="1515"/>
        <w:gridCol w:w="1080"/>
        <w:gridCol w:w="1200"/>
        <w:gridCol w:w="1050"/>
        <w:gridCol w:w="1169"/>
      </w:tblGrid>
      <w:tr>
        <w:trPr>
          <w:trHeight w:val="400" w:hRule="exac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тс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общеобр. школ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школы с углубленным изучением предм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цеи, гимназ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овлетворительн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орошо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3/20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4/201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5-20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оложительное влияние на этот процесс оказывает тесное сотрудничество воспитателей, администрации МОУ и родителей, а также использование приемов развивающего обучения и индивидуаль</w:t>
        <w:softHyphen/>
        <w:t>ного подхода к каждому ребенку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Знания и навыки, полученные детьми в ходе непрерывной образовательной деятельности, необхо</w:t>
        <w:softHyphen/>
        <w:t>димо систематически закреплять и продолжать применять в разнообразных видах детской деятельности. Особое внимание следует уделить использованию многообразных традиционных и нетрадиционных ме</w:t>
        <w:softHyphen/>
        <w:t>тодов работы, позволяющих развивать соответствующие знания, умения и навы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учебного года коллектив творчески работал над развитием творческих способностей у детей. Воспитателями  было проведено много праздников и развлечений при участии детей и родителей согласно плану. Например, развлечения «Папа, мама, я – талантливая семья»,  «Моя малая родина», «День знаний», «День Матери»,  «Рождественские колядки», «Здравствуй, масленица, да широкая!», детско-родительский досуг «Один лишь только раз мы поступаем в первый класс», вечер музыки и поэзии «Осень золото роняет…», «Люби и знай Саратовский край» и другие. Совместно с инструктором по физвоспитанию прошли   физкультурные досуги и праздники  в соответствии с планом, которые получили высокую оценку коллег и родителей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ализ выполнения годового плана по разделу «Организационно-педагогическая работа за 2016-2017уч. год.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21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50"/>
        <w:gridCol w:w="930"/>
        <w:gridCol w:w="1176"/>
        <w:gridCol w:w="1134"/>
        <w:gridCol w:w="1020"/>
        <w:gridCol w:w="1389"/>
        <w:gridCol w:w="993"/>
        <w:gridCol w:w="1559"/>
        <w:gridCol w:w="85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в %)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по причине …(в %)</w:t>
            </w:r>
          </w:p>
        </w:tc>
      </w:tr>
      <w:tr>
        <w:trPr>
          <w:trHeight w:val="20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ств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руг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Нехватка времени из-за текущих пробл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 друг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-</w:t>
              <w:br/>
              <w:t>женность</w:t>
              <w:br/>
              <w:t>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ла необходимость в проведен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практику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росмотр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азвлече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 развлече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руководств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абота с педагогическими кадр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 xml:space="preserve">        </w:t>
      </w:r>
      <w:r>
        <w:rPr/>
        <w:t>В 2016 – 2017 учебном году педагоги активно участвовали в методической работе учреждения. Большинство из них готовили доклады по новинкам педагогической литературы и обзору профессиональных журналов и статей, занимались самообразованием.</w:t>
      </w:r>
      <w:r>
        <w:rPr>
          <w:color w:val="000000"/>
          <w:lang w:eastAsia="ru-RU"/>
        </w:rPr>
        <w:t xml:space="preserve"> Были проведены открытые показы непрерывной образовательной деятельности, высту</w:t>
        <w:softHyphen/>
        <w:t>пали на районном методическом объединении «Организация воспитательно-образовательного процесса в условиях введения и реализации ФГОС ДО» с с</w:t>
      </w:r>
      <w:r>
        <w:rPr>
          <w:lang w:eastAsia="ru-RU"/>
        </w:rPr>
        <w:t>ообщением из опыта работы на тему: «Физкультурно - оздоровительная работа в контексте ФГОС ДО» выступил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воспитатель Чаусова Татьяна Витальевна, с выступлением из опыта работы  «Применение нестандартного физкультурного оборудования  образовательном пространстве ДОУ в соответствии с ФГОС ДО» выступила воспитатель Савина Светлана Александровна, выступления сопровождались просмотром видеоролика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Обучение  на курсах повышения квалификации в 2016-2017 г среди воспитателей не планировало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копленный и обобщенный опыт педагогов  хранится в методическом кабинете, а так же опубликован на сайтах Интернет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 xml:space="preserve">Характеристика педагогических кад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У НОШ № 88 (ДО) на конец учебного года представлена в таблицах и диаграммах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Характеристика педагогических кадров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object w:dxaOrig="580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6pt;height:195pt" filled="f" o:ole="">
            <v:imagedata r:id="rId3" o:title=""/>
          </v:shape>
          <o:OLEObject Type="Embed" ProgID="" ShapeID="ole_rId2" DrawAspect="Content" ObjectID="_9275223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едагогический стаж 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714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 до 5 лет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% (0 чел.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5 до 10 лет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% (0 чел.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0 до 15 лет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% (1 чел.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15 до 25 лет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% (2 чел.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25 лет и более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(3 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Характеристика педагогических кадров по категориям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Категор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714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% (1чел)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3% (5 чел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Система работы социума </w:t>
      </w:r>
    </w:p>
    <w:p>
      <w:pPr>
        <w:pStyle w:val="Heading1"/>
        <w:spacing w:lineRule="auto" w:line="240" w:before="120" w:after="60"/>
        <w:ind w:left="227" w:right="113"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У активно сотрудничает с социумом: </w:t>
      </w:r>
      <w:r>
        <w:rPr>
          <w:rFonts w:cs="Times New Roman" w:ascii="Times New Roman" w:hAnsi="Times New Roman"/>
          <w:b w:val="false"/>
          <w:sz w:val="24"/>
          <w:szCs w:val="24"/>
        </w:rPr>
        <w:t>МОУ «Гимназия № 89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МОУ  "Основная общеобразовательная школа х. М. Скатовка Саратовского района Сарат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УЗ Детская поликлиника № 7»,региональное отделение Всероссийской организации «Боевое братство», театр-студия «Десятое Королевство», Саратовский Планетар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циальными заказчиками деятельности учреждения являются в первую очередь родители воспитанников. Поэтому коллектив МОУ ДО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общего числа детей, посещающих детский сад, льготами по оплате за содержание ребенка в детском саду пользуется 2 семей. Социальный статус семей (по составу и роду деятельности)  выглядит следующим образом (в %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олная семья – 85% (17 семе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неполная семья – 15% (3 семь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многодетная семья – 5% (1 семь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молодая семья – 20% (4 семь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опекаемые – 5 %  (1 семь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малообеспеченные – 5% (1 семья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ind w:left="3540" w:hanging="0"/>
        <w:rPr>
          <w:b/>
          <w:b/>
          <w:lang w:eastAsia="ru-RU"/>
        </w:rPr>
      </w:pPr>
      <w:r>
        <w:rPr>
          <w:b/>
          <w:lang w:eastAsia="ru-RU"/>
        </w:rPr>
        <w:t>Уровень образования родителей ДО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51"/>
        <w:gridCol w:w="2508"/>
        <w:gridCol w:w="244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сем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 специаль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/>
            </w:pPr>
            <w:r>
              <w:rPr>
                <w:lang w:eastAsia="ru-RU"/>
              </w:rPr>
              <w:t>4 (20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/>
            </w:pPr>
            <w:r>
              <w:rPr>
                <w:lang w:eastAsia="ru-RU"/>
              </w:rPr>
              <w:t>14 (70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/>
            </w:pPr>
            <w:r>
              <w:rPr>
                <w:lang w:eastAsia="ru-RU"/>
              </w:rPr>
              <w:t>2 (10%)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540" w:hanging="0"/>
        <w:rPr>
          <w:b/>
          <w:b/>
          <w:lang w:eastAsia="ru-RU"/>
        </w:rPr>
      </w:pPr>
      <w:r>
        <w:rPr>
          <w:b/>
          <w:lang w:eastAsia="ru-RU"/>
        </w:rPr>
        <w:t>Затруднения родителей Д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4"/>
        <w:gridCol w:w="1175"/>
        <w:gridCol w:w="1941"/>
        <w:gridCol w:w="1654"/>
        <w:gridCol w:w="1341"/>
        <w:gridCol w:w="13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сем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зна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ум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уждаются в психологической помощ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хотели бы получать консультац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мотные по всем вопрос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омощи не нуждают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5 (2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2 (1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10 (5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(15%)</w:t>
            </w:r>
          </w:p>
        </w:tc>
      </w:tr>
    </w:tbl>
    <w:p>
      <w:pPr>
        <w:pStyle w:val="Normal"/>
        <w:suppressAutoHyphens w:val="false"/>
        <w:ind w:left="3540" w:right="113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Roboto Slab;Times New Roman" w:hAnsi="Roboto Slab;Times New Roman" w:cs="Roboto Slab;Times New Roman"/>
          <w:lang w:eastAsia="ru-RU"/>
        </w:rPr>
      </w:pPr>
      <w:r>
        <w:rPr/>
        <w:t xml:space="preserve">         </w:t>
      </w:r>
      <w:r>
        <w:rPr>
          <w:lang w:eastAsia="ru-RU"/>
        </w:rPr>
        <w:t>В процессе работы с родителями решаются задачи, связанные с возрождением традиций семейного воспитания, вовлечения родителей, детей и педагогов в объединения по интересам и увлечениям, организации семейного досуга. Для этого педагоги используют активные и интерактивные формы взаимодействия: тематические недели, Дни открытых дверей, акции, проекты, конкурсы, выставки, консультации, концерты, праздники, экскурсии, просмотры фильмов и презентаций, мастер-классы, гостиные, гостевые встречи, круглые столы, почты доверия и т.д.</w:t>
      </w:r>
    </w:p>
    <w:p>
      <w:pPr>
        <w:pStyle w:val="Normal"/>
        <w:shd w:fill="FFFFFF" w:val="clear"/>
        <w:jc w:val="both"/>
        <w:textAlignment w:val="baseline"/>
        <w:rPr>
          <w:rFonts w:ascii="Roboto Slab;Times New Roman" w:hAnsi="Roboto Slab;Times New Roman" w:cs="Roboto Slab;Times New Roman"/>
          <w:lang w:eastAsia="ru-RU"/>
        </w:rPr>
      </w:pPr>
      <w:r>
        <w:rPr>
          <w:lang w:eastAsia="ru-RU"/>
        </w:rPr>
        <w:t>Родительские собрание все больше становятся площадкой для поиска новых форм психолого-педагогического сопровождения индивидуального развития каждого ребенка, совместного творчества педагогов и родителей.</w:t>
      </w:r>
    </w:p>
    <w:p>
      <w:pPr>
        <w:pStyle w:val="Normal"/>
        <w:shd w:fill="FFFFFF" w:val="clear"/>
        <w:jc w:val="both"/>
        <w:textAlignment w:val="baseline"/>
        <w:rPr>
          <w:rFonts w:ascii="Roboto Slab;Times New Roman" w:hAnsi="Roboto Slab;Times New Roman" w:cs="Roboto Slab;Times New Roman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тали традиционными такие мероприятии, как гость группы, семинары практикумы с элементами тренинга для семей, встречи с мамами, встречи с папами, дни добрых дел, ток-шоу, просмотр обучающих видео и видео о детях для родителей, шпаргалки для родителей, посещение детей на д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6 – 2017 учебном году работе с семьей уделялось достаточно большое внимание. Родители участвовали в таких мероприятиях детского сада, как: «Папа, мама, я – талантливая семья»,  «День матери», «Моя малая родина», посещали групповые консультации и открытые мероприятия.  Для родителей средней группы в начале года проведен тренинг  «Проблемы адаптации ребенка в ДОУ», с родителями старшей группы  проведен семинар - практикум «Скоро в школу», тренинг «Идем в школу с радостью!», тематический вечер с родителями старшей группы «Ступеньки к школе» показал  родителям, что должен знать и уметь будущий первоклассник. В старшей группе при проведении вечера музыки и поэзии «Осень золото роняет…», родители вместе с детьми проявили смекалку,  активность, творчество и совместно с детьми рассматривали репродукции картин всемирно известных художников. Инструктором по физвоспитанию в течение года проводились совместные спортивные развлечения «Папа, мама, я  - спортивная семья», спартакиада «В космос всей семьей» и д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осуществлять такое сотрудничество, необходимо взаимное стремление и понимание поставленных целей и задач. Прежде всего любовь к детям, интерес по созданию условий для развития детей, что способствует объединению родителей и педагогов для достижения единой ц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преле для родителей устраивали «День открытых дверей». В этот день каждый родитель мог побывать  на непосредственно-образовательной деятельности, понаблюдать за деятельностью своего ребенка, как он общается со сверстниками. Кроме того, в детском саду продолжала работу «Почта доверия», где с родителями проводились индивидуальные бесе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посещения дошкольного учреждения, многие родители принимают более активное участие в жизни детского са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ОУ НОШ № 88 также были организованы художественные тематические выставки, которые регулярно вывешивались в холле первого этажа. Ежемесячно обновляли стенд с наглядной агитацией для родителей на различные темы воспитания детей. В течение года оформлялись выстав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оделок из природного материала «Природа и фантазия», «Новогодний калейдоскоп»,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фотографий «Вот какая ма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детских работ «Азбука безопасности», «Зимушка хрустальная», «Осенние просторы», «Весенние мотивы»,  «День Победы», «Наши таланты» и друг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емейных фоторабот «В гостях у Деда Мороза» и другие, где использовался опыт педагогов и  р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       </w:t>
      </w:r>
      <w:r>
        <w:rPr/>
        <w:t>Было проведено 2 общих родительских  собрания (в начале и конце года), а также   групповые родительские собрания 1 раз в квартал по план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заключенному договору о совместной деятельности с театром «Аленький цветочек»», студией детских развлечений «10 королевство» творческими коллективами артистов были проведены интересные спектакли и веселые игровые программы.  Благодаря  увлекательным занятиям-экскурсиям педагогов из КВЦ «Радуга» дети старшего дошкольного возраста познакомились с картинами всемирно известных художников. Дети с интересом слушали рассказы библиотекаря и рассматривали книги о Дне Победы, о первом космонавте Ю.А. Гагарине, о сезонных изменениях в природе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Итоги административно-хозяйствен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Административно-хозяйственная работа в МОУ НОШ № 88 (ДО) проводилась согласно годовому плану работы ДОУ и плану хозяйственной деятельности 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течение 2016-2017учебного года были проведен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инструктажи сотрудников МОУ по охране труда, по противопожарной безопасности, по предупреждению террористических акт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а проверка технического состояния внутреннего противопожарного водоснабжения 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учебная эвакуация детей (по плану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дезинсекции и дератизации (ежемесячно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по благоустройству территории (субботники по очистке территории от листвы, покраска малых архитектурных форм, фасада здания, озеленение участков, разбивка цветников и огорода, высаживание рассады, прополка цветников, ремонт уличного оборудования) 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ru-RU"/>
        </w:rPr>
        <w:t>подготовка МОУ к летнему оздоровительному периоду и 2017-2018 учебному году (проверка безопасности комплектации спортивных снарядов и игрового инвентаря, составление актов и постановка на учет поступающих материальных ценностей, завоз песка, покраска уличного оборудования, бордюров, деревьев;  косметический ремонт коридоров, групповых помещений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полнение предметно-развивающей среды, методического кабинета, групп ДО пособиями, игрушками, различными дидактическими играми в соответствии с ФГОС ДО в течение года. </w:t>
      </w:r>
      <w:r>
        <w:rPr/>
        <w:t>Предметно-развивающая среда в группах МОУ пополнилась мебелью в спальнях и раздевальных комнатах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>приобретение учебной, методической и художественной литературы для развития игровой и учебной деятельности, и кроме того канцелярские товары для обеспечения образовательных целей, заправка картриджей. Во всех возрастных  группах создана предметно - развивающая среда в соответствии с  требованиями безопасности, эстетичности и комфортно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 xml:space="preserve">во всех группах обновили посуду (тарелки, бокалы, кастрюли. чайники), мягкий инвентар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 приобретались чистящие и моющие сре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на пищеблоке отремонтирована электроплита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 xml:space="preserve">закуплены медикаменты для медицинского кабинета, одноразовый материал (пинцеты, шпатели), ежемесячно проводится утилизация лекарственных средств.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Участие в конкурсах и мероприятиях разных уровн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всего учебного года воспитанники и педагоги детского сада активно участвовали в конкурсах и мероприятиях разны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езультативность участия педагогов МОУ НОШ  № 88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в мероприятиях различного уровня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109"/>
        <w:gridCol w:w="3068"/>
      </w:tblGrid>
      <w:tr>
        <w:trPr>
          <w:trHeight w:val="5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>
          <w:trHeight w:val="10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а С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здательство «Экзаме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6 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Семинар «Мультимедийные технологии и интерактивные учебные пособия серии «Наглядная школа» как элемент формирования компетенций у учащихся начальной школы в рамках требований ФГОС. Диагностика. Тестирование. Дополнительное образование в начальной школе.</w:t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яптина И.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й университ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Эксперт факультета проектной деятельности 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br/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езультативность участия воспитанников  МОУ НОШ № 88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в мероприятиях различного уровня 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34"/>
        <w:gridCol w:w="1897"/>
        <w:gridCol w:w="1418"/>
        <w:gridCol w:w="1417"/>
        <w:gridCol w:w="1276"/>
      </w:tblGrid>
      <w:tr>
        <w:trPr>
          <w:trHeight w:val="10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 (город, обл., более высо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 детский конкурс «Мечтай! Исследуй! Размышляй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, результаты анализа показали, что  образовательная деятельность дала положительные результаты, по  сравнению с прошлыми годами достаточно эффективно проводилась работа в области «Познавательного  развития» -  много внимания уделялось развитию познавательно-исследовательской деятельности, а также использованию малых фольклорных форм в повседневной жизни дошкольников.   На  2017 – 2018 учебный год нами будет запланирована работа, направленная на: развитие познавательно-исследовательской деятельности (с использованием  метода проектов),  а так же нравственно-патриотическое воспитание с использованием малых фольклорных форм, экологического воспитания.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/>
        <w:t xml:space="preserve">      </w:t>
      </w:r>
      <w:r>
        <w:rPr/>
        <w:t>Р</w:t>
      </w:r>
      <w:r>
        <w:rPr>
          <w:color w:val="000000"/>
          <w:lang w:eastAsia="ru-RU"/>
        </w:rPr>
        <w:t>езультаты деятельности коллектива МОУ НОШ № 88 (ДО) за 2016- 2017 учебный год были тщательно проанализированы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сделаны выводы о том, что в целом работа проводилась целенаправленно и эффективно,</w:t>
      </w:r>
      <w:r>
        <w:rPr/>
        <w:t xml:space="preserve"> основные направления этого учебного года выполнены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С учетом успехов и проблем,  возникших в минувшем учебном году, намечены следующие задачи на 2017-2018 учебный г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ать направлять деятельность коллектива на комплексное развитие образовательного процесса и пространственной предметно-развивающей среды в соответствии с ФГОС Д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вершенствовать работу по развитию познавательно-исследовательской деятельности  дошкольников,  с применением метода проектов;</w:t>
      </w:r>
      <w:r>
        <w:rPr>
          <w:color w:val="000000"/>
          <w:lang w:eastAsia="ru-RU"/>
        </w:rPr>
        <w:t xml:space="preserve"> используя современные развивающие технологии, способствовать всестороннему развитию дошкольников</w:t>
      </w:r>
      <w:r>
        <w:rPr/>
        <w:t>.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дрять  разнообразные формы и методы работы с детьми (в соответствии с требованиями ФГОС ДО)  в  сохранении и укреплении здоровья детей дошкольного возрас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eastAsia="ru-RU"/>
        </w:rPr>
        <w:t>Повышать эффективность в работе по экологическому воспитанию дошкольников средствами активных практи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портивный зал для развития физических качеств детей приобрести детское спортивное оборудов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69" w:right="851" w:gutter="0" w:header="0" w:top="540" w:footer="0" w:bottom="3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OpenSymbol" w:hAnsi="OpenSymbol" w:cs="Open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user</dc:creator>
  <dc:description/>
  <cp:keywords/>
  <dc:language>en-US</dc:language>
  <cp:lastModifiedBy>Анна</cp:lastModifiedBy>
  <cp:lastPrinted>2017-08-06T10:53:00Z</cp:lastPrinted>
  <dcterms:modified xsi:type="dcterms:W3CDTF">2017-08-06T06:59:00Z</dcterms:modified>
  <cp:revision>5</cp:revision>
  <dc:subject/>
  <dc:title/>
</cp:coreProperties>
</file>